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limpeza ao lado da Escola, na Rua Paolo Sabatine, no Bairro Paisagem Colon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5/01/2024 - 11:08 768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25T19:01:00Z</dcterms:modified>
  <cp:revision>10</cp:revision>
  <dc:subject/>
  <dc:title/>
</cp:coreProperties>
</file>