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refeito Municipal e ao Departamento de Obras, o motonivelamento e cascalhamento com raspa nas ruas Azaléas, Hortência, Camélias e no Final da Rua Primavera, no Bairro Momba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e pedido baseia-se em demanda dos moradores desta localidade e também da Associação do Mombaça a 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1/2024 - 11:00 767/2024  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4:31:00Z</dcterms:modified>
  <cp:revision>26</cp:revision>
  <dc:subject/>
  <dc:title/>
</cp:coreProperties>
</file>