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na Rua Gérbera, atrás da Escola d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01/2024 - 10:53 766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5T18:58:00Z</dcterms:modified>
  <cp:revision>10</cp:revision>
  <dc:subject/>
  <dc:title/>
</cp:coreProperties>
</file>