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ssa asfáltica para a Rua Claudio Manoel da Costa, viela 01 (um), próximo à serralheria. (Seguem fotos anexa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faz necessária, pois, após as fortes chuvas ficou intransitável tanto para veículos quanto para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1/2024 - 10:07 760/2024 - MAFS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3:59:00Z</dcterms:modified>
  <cp:revision>26</cp:revision>
  <dc:subject/>
  <dc:title/>
</cp:coreProperties>
</file>