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troca de todos os pontos de lâmpadas do Bairro Mosteiro e Villaça por lâmpadas de LED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1/2024 - 10:55 707/2024 - dm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24T13:57:00Z</dcterms:modified>
  <cp:revision>7</cp:revision>
  <dc:subject/>
  <dc:title/>
</cp:coreProperties>
</file>