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troca das lâmpadas do Bairro da São Rafael por lâmpadas de LED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1/2024 - 10:41 704/2024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24T14:04:00Z</dcterms:modified>
  <cp:revision>26</cp:revision>
  <dc:subject/>
  <dc:title/>
</cp:coreProperties>
</file>