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  <w:u w:val="single"/>
        </w:rPr>
        <w:t>com URGÊNCIA</w:t>
      </w:r>
      <w:r>
        <w:rPr>
          <w:rFonts w:cs="Arial" w:ascii="Arial" w:hAnsi="Arial"/>
        </w:rPr>
        <w:t xml:space="preserve"> a Vossa Senhoria</w:t>
      </w:r>
      <w:r>
        <w:rPr>
          <w:rFonts w:cs="Arial" w:ascii="Arial" w:hAnsi="Arial"/>
          <w:b/>
          <w:bCs/>
        </w:rPr>
        <w:t xml:space="preserve"> os serviços de motonivelamento e cascalhamento da Rua Porfírio Soares Rodrigues,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em anexo, a supracitada via encontra-se com diversas poças, valas de erosões e rebaixos devido ao fluxo dos veículos; imperfeições que inviabilizam o uso da Rua Porfírio Soares Rodrigues, bem como trazem severos riscos de acidentes no local: veículos podem perder a orientação ao passar por essas irregularidades ou ficarem pres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ind w:left="-1134" w:hanging="0"/>
        <w:jc w:val="center"/>
        <w:rPr/>
      </w:pPr>
      <w:r>
        <w:rPr/>
        <w:drawing>
          <wp:inline distT="0" distB="0" distL="0" distR="0">
            <wp:extent cx="472630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340995</wp:posOffset>
            </wp:positionV>
            <wp:extent cx="4779010" cy="3580130"/>
            <wp:effectExtent l="0" t="0" r="0" b="0"/>
            <wp:wrapNone/>
            <wp:docPr id="2" name="siscam_oficio_vereador_n_123_2024_2qj4wx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scam_oficio_vereador_n_123_2024_2qj4wxv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4660265" cy="3483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1/2024 - 16:22 677/2024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4-01-24T09:09:00Z</cp:lastPrinted>
  <dcterms:modified xsi:type="dcterms:W3CDTF">2024-01-24T12:14:00Z</dcterms:modified>
  <cp:revision>11</cp:revision>
  <dc:subject/>
  <dc:title/>
</cp:coreProperties>
</file>