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25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jan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a Vossa Senhoria </w:t>
      </w:r>
      <w:r>
        <w:rPr>
          <w:rFonts w:cs="Arial" w:ascii="Arial" w:hAnsi="Arial"/>
          <w:b/>
          <w:bCs/>
        </w:rPr>
        <w:t>os serviços de limpeza na boca de lobo localizada na Travessa dos Cravos e Rua das Dálias, entre o número 93 e 94, na Vila Amar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é possível observar na imagem anexa a este Ofício, a referida boca de lobo encontra-se tomada por dejetos e pela vegetação, inviabilizando a capacidade de captação de água pela estrutur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 tal modo, a situação impede a perfeita drenagem na rua, levando a possibilidade de inundações na região; fato, por sinal, que se ressalta por estarmos em épocas de chuvas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88610" cy="4041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404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23/01/2024 - 17:07 679/2024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4-01-24T12:23:00Z</dcterms:modified>
  <cp:revision>26</cp:revision>
  <dc:subject/>
  <dc:title/>
</cp:coreProperties>
</file>