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capinagem e roçada na Rua Marechal Floriano Peixoto, no centro da cidade (fotos anexa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6:51 646/2024l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2T20:03:00Z</dcterms:modified>
  <cp:revision>27</cp:revision>
  <dc:subject/>
  <dc:title/>
</cp:coreProperties>
</file>