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que aos Correios passem a realizar as entregas de correspondência na Alameda Florescer, localizada no Bairro Taboão, uma vez que a rua já possui o perfeito CEP, que é: 18136-221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faz-se necessária visto que moradores locais não conseguem receber encomendas, embora a via está perfeitamente cadastrada com seu código de endereçamento post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85740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085715" cy="679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27955" cy="697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967605" cy="661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1/2024 - 16:32 645/202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23T14:59:00Z</dcterms:modified>
  <cp:revision>26</cp:revision>
  <dc:subject/>
  <dc:title/>
</cp:coreProperties>
</file>