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oda das árvores na Rua Capitão José Vicente de Mora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as últimas chuvas os galhos quebraram e estão pendurados, podendo cair nos pedestres, conforme podemos observar pelas fotos anex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árvores da referida via têm crescido excessivamente, prejudicando a circulação de pedestres e veículo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904740" cy="652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/>
      </w:pPr>
      <w:r>
        <w:rPr/>
        <w:drawing>
          <wp:inline distT="0" distB="0" distL="0" distR="0">
            <wp:extent cx="5167630" cy="686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2/01/2024 - 14:14 627/2024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22T18:26:00Z</dcterms:modified>
  <cp:revision>11</cp:revision>
  <dc:subject/>
  <dc:title/>
</cp:coreProperties>
</file>