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nvidar vossa senhoria para prestigiar o evento social que </w:t>
      </w:r>
      <w:r>
        <w:rPr>
          <w:rFonts w:cs="Arial" w:ascii="Arial" w:hAnsi="Arial"/>
          <w:b/>
          <w:bCs/>
        </w:rPr>
        <w:t xml:space="preserve">será realizado </w:t>
      </w:r>
      <w:r>
        <w:rPr>
          <w:rFonts w:cs="Arial" w:ascii="Arial" w:hAnsi="Arial"/>
        </w:rPr>
        <w:t xml:space="preserve">no dia 02/03/2024 (sábado) no Instituto Plenus, localizado na Rua Santa Isabel, 09 - Vila Marques, São Roque - SP, 18130-565, a partir das 9:00 horas com intuito </w:t>
      </w:r>
      <w:r>
        <w:rPr>
          <w:rFonts w:cs="Arial" w:ascii="Arial" w:hAnsi="Arial"/>
          <w:b/>
          <w:bCs/>
        </w:rPr>
        <w:t>de orie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 mães e responsáveis de autista sobre o BPC - benefício de prestação continuada (Loa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evento contará com a participação do Bem Estar Social representado por sua Assistente Social juntamente com a presença da OAB - Ordem dos Advogados do Brasil 98ª Subsecção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convite, desde já agradeço, ficaremos muito honrados com sua prese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 Ilustríssimo Senho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ernando Leonide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residente do AMAIS - </w:t>
      </w:r>
      <w:r>
        <w:rPr>
          <w:rFonts w:eastAsia="Calibri" w:cs="Arial" w:ascii="Arial" w:hAnsi="Arial"/>
          <w:lang w:eastAsia="en-US"/>
        </w:rPr>
        <w:t>Associação de Pais e Amigos dos Autistas de São Ro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v. Santa Rita, 57, sala 16A São Roque – SP – Tel. (11) 97165-7461 –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11) 99752-5151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ontato@amaissaoroque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4 - 15:09 637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maissaoroqu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2T19:00:00Z</dcterms:modified>
  <cp:revision>25</cp:revision>
  <dc:subject/>
  <dc:title/>
</cp:coreProperties>
</file>