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ro que este Ofício o encontre bem e aproveito o ensejo para renovar meus votos de estivas por Vossa Excelência. Na sequência, solicito, cordialmente, </w:t>
      </w:r>
      <w:r>
        <w:rPr>
          <w:rFonts w:cs="Arial" w:ascii="Arial" w:hAnsi="Arial"/>
          <w:b/>
          <w:bCs/>
        </w:rPr>
        <w:t>o desenvolvimento, pelo Poder Executivo, de uma forma de orientar a população do uso adequado das lixeiras em nosso município; a instalação de mais lixeiras onde há demanda; e o conserto e relocação das que necessitam</w:t>
      </w:r>
      <w:r>
        <w:rPr>
          <w:rFonts w:cs="Arial" w:ascii="Arial" w:hAnsi="Arial"/>
        </w:rPr>
        <w:t xml:space="preserve"> pelos motivos abaixo explanados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, é comum nos depararmos com lixeiras com muitos resíduos jogado ao seu redor, em nossa cidade; tomando espaço da circulação dos pedestres, trazendo risco de infestação de animais nocivos e prejuízos ao meio ambiente, como exemplifico nas fotos anexas a es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ção incompatível com o espírito de proteção ecológica de nosso município, o qual muitos turistas procuram em nossa cidade, e que estampa nosso </w:t>
      </w:r>
      <w:r>
        <w:rPr>
          <w:rFonts w:cs="Arial" w:ascii="Arial" w:hAnsi="Arial"/>
          <w:i/>
          <w:iCs/>
        </w:rPr>
        <w:t>slogan</w:t>
      </w:r>
      <w:r>
        <w:rPr>
          <w:rFonts w:cs="Arial" w:ascii="Arial" w:hAnsi="Arial"/>
        </w:rPr>
        <w:t>: “a terra do vinho, bonita por natureza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sso, em primeiro lugar, é necessário orientar à população do uso adequado das lixeiras, pois, sem a devida informação e conscientização das pessoas, resta-se inúteis a estruturas de coleta de resídu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ndo, a Administração Pública precisa disponibilizar a forma para a população realizar o descarte correto. Muitos </w:t>
      </w:r>
      <w:r>
        <w:rPr>
          <w:rFonts w:cs="Arial" w:ascii="Arial" w:hAnsi="Arial"/>
          <w:i/>
          <w:iCs/>
        </w:rPr>
        <w:t>contêiners</w:t>
      </w:r>
      <w:r>
        <w:rPr>
          <w:rFonts w:cs="Arial" w:ascii="Arial" w:hAnsi="Arial"/>
        </w:rPr>
        <w:t xml:space="preserve"> de lixo estão quebrados, derrubando os resíduos para fora, e diversos locais demandam mais caçambas, fato que faz a população acumular muito lixo no único </w:t>
      </w:r>
      <w:r>
        <w:rPr>
          <w:rFonts w:cs="Arial" w:ascii="Arial" w:hAnsi="Arial"/>
          <w:i/>
          <w:iCs/>
        </w:rPr>
        <w:t xml:space="preserve">contêiners </w:t>
      </w:r>
      <w:r>
        <w:rPr>
          <w:rFonts w:cs="Arial" w:ascii="Arial" w:hAnsi="Arial"/>
        </w:rPr>
        <w:t>que há, levando este a transbord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informo que muitas lixeiras estão instaladas em lugares que prejudicam o trânsito, como na Rua Rui Barbosa, podendo levar a acidentes; assim, precisa da harmonia do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iCs/>
        </w:rPr>
        <w:t>contêiners</w:t>
      </w:r>
      <w:r>
        <w:rPr>
          <w:rFonts w:cs="Arial" w:ascii="Arial" w:hAnsi="Arial"/>
        </w:rPr>
        <w:t xml:space="preserve"> com o trânsito local. </w:t>
      </w:r>
      <w:r>
        <w:br w:type="page"/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sobre o tratado aqui e, desde já, agradeço a atenção disposta ao presente Ofíc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drawing>
          <wp:inline distT="0" distB="0" distL="0" distR="0">
            <wp:extent cx="5034280" cy="669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034280" cy="669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034280" cy="669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700" w:gutter="0" w:header="567" w:top="2438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1/2024 - 14:05 626/2024  /  C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3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3T15:30:00Z</dcterms:modified>
  <cp:revision>15</cp:revision>
  <dc:subject/>
  <dc:title/>
</cp:coreProperties>
</file>