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spacing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de antemão, solicito aos Correios que providencie a </w:t>
      </w:r>
      <w:r>
        <w:rPr>
          <w:rFonts w:cs="Arial" w:ascii="Arial" w:hAnsi="Arial"/>
          <w:b/>
          <w:bCs/>
        </w:rPr>
        <w:t>atribuição de Código de Endereçamento Postal (CEP) ao Loteamento Residencial Vila da Mata, na Vila Darcy Penteado, denominado pela Lei Nº 5.686/2023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gislação aludida foi sancionada em agosto de 2023. O residencial conta com 11 (onze) vias. Os moradores pleiteiam a atribuição de CEP para elas com urgência, tendo em vista a dificuldade de se receber correspondências, entregas e de se utilizar veículos de aplicativo nessas condi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686, DE 22 DE AGOSTO DE 2023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76/2023-L de 20 de julho de 2023</w:t>
        <w:br/>
        <w:t>Autógrafo N° 5.721 de 09/08/2023</w:t>
        <w:br/>
        <w:t>(De autoria dos Vereadores Rafael Tanzi de Araújo - PP e Marcos Roberto Martins Arruda - PSDB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às vias do Loteamento Residencial Vila da Mata, na Vila Darcy Pentead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 Prefeito Municipal da Estância Turística de São Roque, 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Quero-Quero da Mata” a Rua 1, com início na Estrada Municipal Darcy Penteado e término na Rua 2, contando com 14 m de largura, 630,80 m de comprimento e área de 8.921,03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Siriema da Mata” a Rua 2, com início na Rua 1, sem saída, contando com 14 m de largura, 369,09 m de comprimento e área de 5.569,84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Tucano da Mata” a Rua 3, com início na Rua 2 e término na Rua 9, contando com 14 m de largura, 173,10 m de comprimento e área de 2.407,86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Tico-Tico da Mata” a Rua 4, com início na Rua 8, sem saída, contando com 14 m de largura, 166,18 m de comprimento e área de 2.829,90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5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Sabiá da Mata” a Rua 5, com início na Rua 1, sem saída, contando com 12 m de largura, 532,20 m de comprimento e área de 1.563,44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6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Bem-Te-Vi da Mata” a Rua 6, com início na Rua 3, sem saída, contando com 12 m de largura, 214,96 m de comprimento e área de 3.051,47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7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Andorinha da Mata” a Rua 7, com início na Rua 6, sem saída, contando com 12 m de largura, 187,98 m de comprimento e área de 2.637,44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8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Coruja da Mata” a Rua 8, com início na Rua 1, sem saída, contando com largura variável entre 12 m e 14 m, 648,50 m de comprimento e área de 9.017,76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9°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Carcará da Mata” a Rua 9, com início na Estrada Municipal Maylasky - São João Novo - SQE 449 e término na Rua 10, contando com 14 m de largura, 100,50 m de comprimento e área de 1.479,49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0.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Maritaca da Mata” a Rua 10, com início na Rua 9, seguindo em balão de retorno à direita e sem saída à esquerda, contando com largura predominante de 14 m, 92 m de comprimento e área de 2.481,26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1.</w:t>
      </w:r>
      <w:r>
        <w:rPr>
          <w:rFonts w:cs="Helvetica" w:ascii="Helvetica" w:hAnsi="Helvetica"/>
          <w:color w:val="333333"/>
          <w:sz w:val="21"/>
          <w:szCs w:val="21"/>
        </w:rPr>
        <w:t>  Fica denominada “Alameda Anhuma da Mata” a Rua 11, com início na Rua 4, sem saída, contando com 16 m de largura, 94,05 m de comprimento e área de 1.580,13 m²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2.</w:t>
      </w:r>
      <w:r>
        <w:rPr>
          <w:rFonts w:cs="Helvetica" w:ascii="Helvetica" w:hAnsi="Helvetica"/>
          <w:color w:val="333333"/>
          <w:sz w:val="21"/>
          <w:szCs w:val="21"/>
        </w:rPr>
        <w:t>  Faz parte da presente Lei croqui das vias públicas ora denominad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3.</w:t>
      </w:r>
      <w:r>
        <w:rPr>
          <w:rFonts w:cs="Helvetica" w:ascii="Helvetica" w:hAnsi="Helvetica"/>
          <w:color w:val="333333"/>
          <w:sz w:val="21"/>
          <w:szCs w:val="21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4.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2/08/2023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22 de agosto de 2023, no Átrio do Paço Municipal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24ª Sessão Ordinária de 08/08/2023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EXO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473700" cy="368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4:45 63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2T17:53:00Z</dcterms:modified>
  <cp:revision>23</cp:revision>
  <dc:subject/>
  <dc:title/>
</cp:coreProperties>
</file>