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para </w:t>
      </w:r>
      <w:r>
        <w:rPr>
          <w:rFonts w:cs="Arial" w:ascii="Arial" w:hAnsi="Arial"/>
          <w:b/>
          <w:bCs/>
        </w:rPr>
        <w:t>providenciar os serviços de capinagem, limpeza e retirada de entulhos no bosque em frente ao Centro Cultural Brasital, da Avenida Araçaí até a Rua América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faz-se necessário pois a localidade está trazendo risco à saúde dos moradores e transeuntes da região. A vegetação está muito alta; e há detritos de construção e dejetos humanos espalhados por todo o bosque. Conjuntura que traz risco de infestação de animais peçonhentos e vetores de doença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va-se a situação o fato do elevado povoamento das redondezas do bosque: além da Brasital, muito frequentada por nossos munícipes, há diversos comércios nas adjacências. Ou seja, qualquer surto no local, atingirá grande número de pessoas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2/01/2024 - 13:56 622/2024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24-01-22T14:58:00Z</cp:lastPrinted>
  <dcterms:modified xsi:type="dcterms:W3CDTF">2024-01-22T17:58:00Z</dcterms:modified>
  <cp:revision>10</cp:revision>
  <dc:subject/>
  <dc:title/>
</cp:coreProperties>
</file>