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convidar vossa senhoria para participar do evento social que </w:t>
      </w:r>
      <w:r>
        <w:rPr>
          <w:rFonts w:cs="Arial" w:ascii="Arial" w:hAnsi="Arial"/>
          <w:b/>
          <w:bCs/>
        </w:rPr>
        <w:t xml:space="preserve">será realizado </w:t>
      </w:r>
      <w:r>
        <w:rPr>
          <w:rFonts w:cs="Arial" w:ascii="Arial" w:hAnsi="Arial"/>
        </w:rPr>
        <w:t xml:space="preserve">no dia 02/03/2024 (sábado) no Instituto Plenus, localizado na Rua Santa Isabel, 09 - Vila Marques, São Roque - SP, 18130-565, a partir das 9:00 horas com intuito </w:t>
      </w:r>
      <w:r>
        <w:rPr>
          <w:rFonts w:cs="Arial" w:ascii="Arial" w:hAnsi="Arial"/>
          <w:b/>
          <w:bCs/>
        </w:rPr>
        <w:t>de orien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s mães e responsáveis de autista sobre o BPC - benefício de prestação continuada (Loas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presença dos nobres advogados da OAB - Ordem dos Advogados do Brasil 98ª Subsecção de São Roque é de extrema importância para obtenção do sucesso do mesmo. O evento contará com a presença de um ou mais Assistente Soci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 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DRIANA GUZZON</w:t>
      </w:r>
    </w:p>
    <w:p>
      <w:pPr>
        <w:pStyle w:val="Normal"/>
        <w:rPr/>
      </w:pPr>
      <w:r>
        <w:rPr>
          <w:rFonts w:cs="Arial" w:ascii="Arial" w:hAnsi="Arial"/>
        </w:rPr>
        <w:t>Presidente da OAB 98° Subseção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José Casali, 51 CEP: 18133-430 - São Roque/SP.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ao.roque@oabsp.org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1/2024 - 14:15 628/2024 - 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.roque@oabsp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4-01-22T17:34:00Z</dcterms:modified>
  <cp:revision>25</cp:revision>
  <dc:subject/>
  <dc:title/>
</cp:coreProperties>
</file>