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9: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Osmar Papa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com o apoio dos Vereadores José Antonio de Barros e Israel Francisco de Oliveira,  que foi apresentada ao Plenário desta Casa de Leis na 30ª Sessão Ordinária de 22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OSMAR PAP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Antonino Dias Bastos, 905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2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8:00Z</dcterms:created>
  <dc:creator>ramos</dc:creator>
  <dc:description/>
  <cp:keywords/>
  <dc:language>en-US</dc:language>
  <cp:lastModifiedBy>ramos</cp:lastModifiedBy>
  <dcterms:modified xsi:type="dcterms:W3CDTF">2008-09-24T12:24:00Z</dcterms:modified>
  <cp:revision>2</cp:revision>
  <dc:subject/>
  <dc:title>OFICIO PRESIDENTE nº 00608/2008</dc:title>
</cp:coreProperties>
</file>