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s serviços de motonivelamento e cascalhamento na Rua Ondina Angioluci Della Déa, no Bairro Vila Agui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esse pedido pois, conforme é possível observar na imagem em anexo, a referida via está sofrendo com valetas e buracos, especialmente causados pela eros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ituação essa que traz elevado transtorno para a população fazer uso da localidade, beirando quase a intransitividade da rua. Além disso, o caso pode gerar acidentes de trânsito, visto que um veículo pode perder a orientação ao passar por uma imperfeição da p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Web"/>
        <w:rPr/>
      </w:pPr>
      <w:r>
        <w:rPr/>
        <w:drawing>
          <wp:inline distT="0" distB="0" distL="0" distR="0">
            <wp:extent cx="5200650" cy="690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1/2024 - 10:43 584/2024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4-01-19T14:44:00Z</cp:lastPrinted>
  <dcterms:modified xsi:type="dcterms:W3CDTF">2024-01-19T17:47:00Z</dcterms:modified>
  <cp:revision>9</cp:revision>
  <dc:subject/>
  <dc:title/>
</cp:coreProperties>
</file>