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04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9 de janei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bookmarkStart w:id="0" w:name="_Hlk112072166"/>
      <w:r>
        <w:rPr>
          <w:rFonts w:cs="Arial" w:ascii="Arial" w:hAnsi="Arial"/>
        </w:rPr>
        <w:t>Excelentíssimo Senhor Prefeito</w:t>
      </w:r>
      <w:bookmarkEnd w:id="0"/>
      <w:r>
        <w:rPr>
          <w:rFonts w:cs="Arial" w:ascii="Arial" w:hAnsi="Arial"/>
        </w:rPr>
        <w:t>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solicitar a Vossa Excelência para </w:t>
      </w:r>
      <w:r>
        <w:rPr>
          <w:rFonts w:cs="Arial" w:ascii="Arial" w:hAnsi="Arial"/>
          <w:b/>
          <w:bCs/>
        </w:rPr>
        <w:t>providenciar, junto ao setor competente, instalação de uma lombada na Rua São Sebastiao, no Jardim Mosteir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Registro essa solicitação pois na localidade os veículos estão trafegando em velocidade incompatível à da via, levando risco da ocorrência de acidentes de trânsito, bem como dificultando o tempo para veículos adentrarem ou pedestres atravessarem na rua.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lineRule="auto" w:line="276"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OS AUGUSTO ISSA HENRIQUES DE ARAÚJ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Prefeitura Municipal da Estância Turística de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19/01/2024 - 10:06 582/2024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-1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9:39:00Z</dcterms:created>
  <dc:creator>mauracy</dc:creator>
  <dc:description/>
  <cp:keywords/>
  <dc:language>en-US</dc:language>
  <cp:lastModifiedBy>carlos</cp:lastModifiedBy>
  <cp:lastPrinted>2024-01-19T14:25:00Z</cp:lastPrinted>
  <dcterms:modified xsi:type="dcterms:W3CDTF">2024-01-19T17:27:00Z</dcterms:modified>
  <cp:revision>12</cp:revision>
  <dc:subject/>
  <dc:title/>
</cp:coreProperties>
</file>