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convidar vossa senhoria para participar do evento social que </w:t>
      </w:r>
      <w:r>
        <w:rPr>
          <w:rFonts w:cs="Arial" w:ascii="Arial" w:hAnsi="Arial"/>
          <w:b/>
          <w:bCs/>
        </w:rPr>
        <w:t xml:space="preserve">será realizado </w:t>
      </w:r>
      <w:r>
        <w:rPr>
          <w:rFonts w:cs="Arial" w:ascii="Arial" w:hAnsi="Arial"/>
        </w:rPr>
        <w:t xml:space="preserve">no dia 02/03/2024 (sábado) no Instituto Plenus, localizado na Rua Santa Isabel, 09 - Vila Marques, São Roque - SP, 18130-565, a partir das 9:00 horas com intuito </w:t>
      </w:r>
      <w:r>
        <w:rPr>
          <w:rFonts w:cs="Arial" w:ascii="Arial" w:hAnsi="Arial"/>
          <w:b/>
          <w:bCs/>
        </w:rPr>
        <w:t>de orien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s mães e responsáveis de autista sobre o BPC - benefício de prestação continuada (Loas)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 presença de um ou mais Assistente Social para o evento é de extrema importância para obtenção do sucesso do mesmo. O evento contará com a presença da OAB - Ordem dos Advogados do Brasil 98ª Subsecção de São Roqu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À Ilustríssima Senhor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NA CRISTINA ANTÔNIO AL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Bem-Estar Social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calda@saoroque.sp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9/01/2024 - 08:56 578/2024 -dm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lda@saoroqu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4</cp:lastModifiedBy>
  <cp:lastPrinted>2017-05-30T11:49:00Z</cp:lastPrinted>
  <dcterms:modified xsi:type="dcterms:W3CDTF">2024-01-19T11:58:00Z</dcterms:modified>
  <cp:revision>24</cp:revision>
  <dc:subject/>
  <dc:title/>
</cp:coreProperties>
</file>