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ro que este Ofício o encontre bem e aproveito o ensejo para renovar meus votos de estima por Vossa Excelência. Na oportunidade, venho cordialmente solicitar-lhe providências, junto ao setor competente, </w:t>
      </w:r>
      <w:r>
        <w:rPr>
          <w:rFonts w:cs="Arial" w:ascii="Arial" w:hAnsi="Arial"/>
          <w:b/>
          <w:bCs/>
        </w:rPr>
        <w:t>visando ronda ostensiva no loteamento Vale das Flores, no Distrito de Canguer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loteamento, que possui uma localização distante do centro municipal, fato que traz consequentemente menor fluxo de vigilância, está deparando-se com constantes ações criminosas; resultando, pois, no medo e sensação de insegurança na populaçã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o Vale das Flores temem a exponenciação da criminalidade, inviabilizando o ambiente de moradia no espaço, exigindo a migração populacion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 seja, a situação traz um enfraquecimento do uso espacial do nosso município; risco da perda de uma região de moradia; e, principalmente, risco à integridade física de nossos munícip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, agradeço a atenção empregada ao presente Ofício e coloco-me à disposição para maiores informações sobre a solicitação e o caso apresentad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Civil Municipal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1/2024 - 16:32 57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1-19T09:15:00Z</cp:lastPrinted>
  <dcterms:modified xsi:type="dcterms:W3CDTF">2024-01-19T12:25:00Z</dcterms:modified>
  <cp:revision>30</cp:revision>
  <dc:subject/>
  <dc:title/>
</cp:coreProperties>
</file>