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bookmarkStart w:id="0" w:name="_Hlk156315951"/>
      <w:bookmarkEnd w:id="0"/>
      <w:r>
        <w:rPr>
          <w:rFonts w:cs="Arial" w:ascii="Arial" w:hAnsi="Arial"/>
          <w:caps/>
        </w:rPr>
        <w:t>Ofício Vereador Nº 9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bookmarkStart w:id="1" w:name="_Hlk156315951"/>
      <w:bookmarkStart w:id="2" w:name="_Hlk156315951"/>
      <w:bookmarkEnd w:id="2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Motonivelamento e Cascalhamento na Rua das Hortências - Jd. Suíça Paul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 desta localidade que muito utilizam esta via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epartamento de Obras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01/2024 - 16:45 499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1-16T19:46:00Z</dcterms:modified>
  <cp:revision>25</cp:revision>
  <dc:subject/>
  <dc:title/>
</cp:coreProperties>
</file>