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 Presiden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rvo-me do presente, para requerer a Vossa Excelência a exoneração do Sr. Rogério Luz Demétrio, nomeado para o cargo de Secretário de Gabinete, de livre provimento e exoneração, lotado no Gabinete dos Vereadores sob minha indicação, a partir de 22/01/2024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proveito a oportunidade para manifestar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5 de janei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1/2024 - 10:07 441/2024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1-18T14:11:00Z</dcterms:modified>
  <cp:revision>41</cp:revision>
  <dc:subject/>
  <dc:title>Requisição de Material e Serviço</dc:title>
</cp:coreProperties>
</file>