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Fiscalização e Planejamento a intimação do proprietário do empreendimento a limpeza e poda do terreno localizado na Rua Gennaro Teófilo- Vila Gále- Jd Cardoso - Mailasqui, São Roque - SP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 o risco de acidentes que estão causando as árvores e raízes para fora do terreno e lançadas para a ruas, ainda, é importante observarmos a </w:t>
      </w:r>
      <w:r>
        <w:rPr>
          <w:rFonts w:cs="Arial" w:ascii="Arial" w:hAnsi="Arial"/>
          <w:i/>
          <w:iCs/>
        </w:rPr>
        <w:t>Lei Municipal 5.173, de 25 de janeiro de 2021</w:t>
      </w:r>
      <w:r>
        <w:rPr>
          <w:rFonts w:cs="Arial" w:ascii="Arial" w:hAnsi="Arial"/>
        </w:rPr>
        <w:t>, a qual dita que a limpeza dos terrenos cabe ao proprietário ou possuidor do imóvel em seu Artigo 1º, vejamos: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proprietários ou possuidores, a qualquer título, de terrenos em área urbana, não edificados, são obrigados a mantê-los limpos, roçados e drenados nos termos desta Le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1/2024 - 14:52 450/2024 - MAF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5T18:05:00Z</dcterms:modified>
  <cp:revision>26</cp:revision>
  <dc:subject/>
  <dc:title/>
</cp:coreProperties>
</file>