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SOBRE ADITAMENTO Nº 04/2024 – CONTRATO Nº 0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e Público: Gestor(a) de Contrato</w:t>
      </w:r>
    </w:p>
    <w:p>
      <w:pPr>
        <w:pStyle w:val="Normal"/>
        <w:rPr/>
      </w:pPr>
      <w:r>
        <w:rPr/>
        <w:t>Contrato de Origem: 03/2023, de 02/01/2023.</w:t>
      </w:r>
    </w:p>
    <w:p>
      <w:pPr>
        <w:pStyle w:val="Normal"/>
        <w:rPr/>
      </w:pPr>
      <w:r>
        <w:rPr/>
        <w:t>Objeto do Aditamento: Prorrogação de prazo de vigência da prestação dos serviços por 12 (doze)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servada a proximidade do término do prazo de vigência do Contrato nº 18/2023: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NTRATO QUE ENTRE SI CELEBRAM A CÂMARA MUNICIPAL DA ESTÂNCIA TURÍSTICA DE SÃO ROQUE E A EMPRESA SODEXO PASSA DO BRASIL SERVIÇOS E COMÉRCIO S.A. PARA CONTRATAÇÃO DE EMPRESA PARA PRESTAÇÃO DE SERVIÇO DE VALE ALIMENTAÇÃO NA FORMA DE CARTÕES ELETRÔNICOS COM CHIP DE SEGURANÇA, DESTINADOS A PROPORCIONAREM PODER DE COMPRA DE ALIMENTAÇÃO EM ESTABELECIMENTO COMERCIAL CREDENCIADO PARA OS SERVIDORES DA CÂMARA MUNICIPAL DA ESTÂNCIA TURÍSTICA DE SÃO ROQUE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os prazos necessários para os devidos trâmites administrativos, venho por força das atribuições concedidas pelo título de Gestora de Contrato manifestar posicionamento favorável ao Aditamento nº 04/2024 para prorrogação do prazo de vigência em 12 (doze) meses.</w:t>
      </w:r>
    </w:p>
    <w:p>
      <w:pPr>
        <w:pStyle w:val="Normal"/>
        <w:jc w:val="both"/>
        <w:rPr/>
      </w:pPr>
      <w:r>
        <w:rPr/>
        <w:tab/>
        <w:t>Manifestação que possui fundamentação multifatorial, considerando todas as perspectivas envolvidas no processo Administrativo envolto sobre este contrato, dentre os quais destacam-se a continuidade do caráter de “serviço contínuo” sobre o objeto de que trata esta contratação, pela Lei Municipal nº 2.803, de 30/10/2003 que “Institui o auxílio-alimentação, nas condições que especifica, e dá outras providências correlatas” complementada pela Lei Municipal nº 5.380, de 15/02/2022 bem como da inexistência de qualquer ocorrência geradora de danos ao erário, descumprimento contratual ou qualquer intercorrência que tenha gerado prejuízos à Administração ou aos Servidores beneficiários dos serviços em questão.</w:t>
      </w:r>
    </w:p>
    <w:p>
      <w:pPr>
        <w:pStyle w:val="Normal"/>
        <w:jc w:val="both"/>
        <w:rPr/>
      </w:pPr>
      <w:r>
        <w:rPr/>
        <w:tab/>
        <w:t>Ressalta-se que somada à autorização da Presidência desta Casa de Leis, solicitada por Ofício Câmara nº 04/2024, deverá ser anexo ao procedimento declaração de concordância por parte da CONTRATADA bem como da comprovação de manutenção das condições de habilitação.</w:t>
      </w:r>
    </w:p>
    <w:p>
      <w:pPr>
        <w:pStyle w:val="Normal"/>
        <w:rPr/>
      </w:pPr>
      <w:r>
        <w:rPr/>
        <w:tab/>
        <w:t>Observadas as ações legais cabíveis e necessárias à instrução do procedimento, solicito continuidade e efetivação do Termo Aditiv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Roque, 12 de janeiro de 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mone Ghilardi Rocha Capuzzo</w:t>
      </w:r>
    </w:p>
    <w:p>
      <w:pPr>
        <w:pStyle w:val="Normal"/>
        <w:jc w:val="center"/>
        <w:rPr/>
      </w:pPr>
      <w:r>
        <w:rPr/>
        <w:t>Gestora de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7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1-12T12:58:00Z</dcterms:modified>
  <cp:revision>9</cp:revision>
  <dc:subject/>
  <dc:title/>
</cp:coreProperties>
</file>