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s serviços de motonivelamento e cascalhamento na Rua Carmem Ribeiro Salvetti, à altura do nº 701, no Jardim Renê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fortes chuvas causaram erosões na localidade, gerando a abertura de valetas que dificultam muito o trânsito no trecho, bem como trazem elevado risco de acidentes, uma vez que um veículo pode perder a orientação ao passar por uma imperfeição dessa espéci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situação está impedindo que o caminhão de coleta de lixo passe pela região, ou seja, suprimindo da população local esse importante serviço público que evita que detritos sejam acumulados irregularmente, proliferando animais nocivos e doenç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exo encontra-se uma fotográfica da localidade para melhor identificação do trecho que necessita dos serviços na Rua Carmem Ribeiro Salvetti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1/2024 - 09:48 422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12T14:14:00Z</dcterms:modified>
  <cp:revision>26</cp:revision>
  <dc:subject/>
  <dc:title/>
</cp:coreProperties>
</file>