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 de motonivelamento e cascalhamento na Rua Flamboyant, no Bairr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3:21 3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1T19:43:00Z</dcterms:modified>
  <cp:revision>9</cp:revision>
  <dc:subject/>
  <dc:title/>
</cp:coreProperties>
</file>