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8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dição de membro da Mesa Diretora desta Casa, venho a Vossa Excelência solicitar providências quanto às infiltrações e vazamentos decorrentes da retirada das telhas de parte do prédio durante as obras de reforma, dispondo-me desde já para a elaboração de soluções conjuntas, caso necessári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casião das chuvas da noite de 10 de janeiro, diversas salas e departamentos da Câmara Municipal sofreram com vazamentos e infiltrações de água, pela laje, paredes e tubulações de rede e elétricas. Ainda que a remoção das telhas fosse necessária, era fundamental que a contratada tivesse previsto a possibilidade de infiltrações e vazamentos em caso de chuva e impermeabilizasse os pontos crític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s principais salas afetadas foram: Coordenadoria Legislativa, Departamento de Informática, Copa e Departamento de Comissões. Nesses departamentos, não havia infiltrações, ou goteiras que justificassem tamanho transtorno. Além do dissabor causado aos trabalhos dos departamentos, houve também dano a um monitor, item pertencente ao patrimônio da Câmar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é necessário que a </w:t>
      </w:r>
      <w:r>
        <w:rPr>
          <w:rFonts w:cs="Arial" w:ascii="Arial" w:hAnsi="Arial"/>
          <w:b/>
          <w:bCs/>
          <w:sz w:val="22"/>
          <w:szCs w:val="22"/>
        </w:rPr>
        <w:t>contratada arque com os custos dos danos</w:t>
      </w:r>
      <w:r>
        <w:rPr>
          <w:rFonts w:cs="Arial" w:ascii="Arial" w:hAnsi="Arial"/>
          <w:sz w:val="22"/>
          <w:szCs w:val="22"/>
        </w:rPr>
        <w:t xml:space="preserve"> e tome medidas para que as infiltrações e vazamentos sejam contidos, garantindo também que episódios semelhantes não ocorram novamente durante o transcorrer da obra, em observância às legislações pertinentes (Lei de Licitações, Código de Defesa do Consumidor etc.)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1/2024 - 16:21 40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1T19:46:00Z</dcterms:modified>
  <cp:revision>25</cp:revision>
  <dc:subject/>
  <dc:title/>
</cp:coreProperties>
</file>