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execução de serviços de motonivelamento e cascalhamento na Estrada Adão Pires de Albuquerque – Ponte Lavrada, sentido ao Pesqueiro Reserva dos La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1/2024 - 09:08 363/2024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11T19:10:00Z</dcterms:modified>
  <cp:revision>25</cp:revision>
  <dc:subject/>
  <dc:title/>
</cp:coreProperties>
</file>