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que seja </w:t>
      </w:r>
      <w:r>
        <w:rPr>
          <w:rFonts w:cs="Arial" w:ascii="Arial" w:hAnsi="Arial"/>
          <w:b/>
          <w:bCs/>
        </w:rPr>
        <w:t>comunicado aos pais e/ou responsáveis dos alunos com autismo: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Que será realizada um evento para informar as mães e responsáveis de autista sobre à BPC - benefício de prestação continuada (Loas) em parceria com a OAB, Assistência Social e o Vereador Diego Costa</w:t>
      </w:r>
      <w:r>
        <w:rPr>
          <w:rFonts w:cs="Arial" w:ascii="Arial" w:hAnsi="Arial"/>
        </w:rPr>
        <w:t>, no dia 02/03/2024 (sábado) no Instituto Plenus a partir das 9 hora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 possível solicitar aos professores do AEE para que seja informado aos pais dos alunos com autismo que o evento tratará de trazer informações quanto aos requisitos necessários para recebimento do beneficio disponibilizado através do INS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À Ilustríssima Senhor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DIRCELENE SEGUR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MD. Diretora do Departamento de Educação da Prefeitura </w:t>
      </w:r>
      <w:r>
        <w:rPr>
          <w:rFonts w:cs="Arial" w:ascii="Arial" w:hAnsi="Arial"/>
        </w:rPr>
        <w:t xml:space="preserve">Municipal da Estância Turística de </w:t>
      </w:r>
      <w:r>
        <w:rPr>
          <w:rFonts w:eastAsia="Calibri" w:cs="Arial" w:ascii="Arial" w:hAnsi="Arial"/>
          <w:lang w:eastAsia="en-US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0/01/2024 - 10:45 340/2024 - dm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4</cp:lastModifiedBy>
  <cp:lastPrinted>2017-05-30T11:49:00Z</cp:lastPrinted>
  <dcterms:modified xsi:type="dcterms:W3CDTF">2024-01-11T19:11:00Z</dcterms:modified>
  <cp:revision>24</cp:revision>
  <dc:subject/>
  <dc:title/>
</cp:coreProperties>
</file>