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o e renovo meus votos de estima por Vossa Excelência. Adiante, no ensejo, venho cordialmente </w:t>
      </w:r>
      <w:r>
        <w:rPr>
          <w:rFonts w:cs="Arial" w:ascii="Arial" w:hAnsi="Arial"/>
          <w:b/>
          <w:bCs/>
        </w:rPr>
        <w:t>solicitar-lhe que informe a esta Vereadora o número de casos de violência doméstica e de gênero em cada um dos anos de 2021, 2022 e 2023, separadamente, em nosso município, registrados por meio da GCM, do CRAS e do CRE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 nessas searas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licito, ainda, que as informações sejam disponibilizadas de forma separada conforme a tabela anexa</w:t>
      </w:r>
      <w:r>
        <w:rPr>
          <w:rFonts w:cs="Arial" w:ascii="Arial" w:hAnsi="Arial"/>
        </w:rPr>
        <w:t>,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izada historicamente, a violência doméstica e de gênero enraizou em nossa coletividade, ganhando holofotes apenas recentemente. Ao passo que o Estado alienou por anos a violência doméstica e de gênero, aquele necessita de uma atuação excepcional como forma de reparar o esquecimento histórico desses crime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qualquer dúvida existente sobre o assunto em tela e, desde já,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º 65/20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/C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LLY CRISTINA FORTI SCHIO CIP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Técnico – Transporte Bem-Estar Social –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Civil Municipal de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21"/>
      </w:tblGrid>
      <w:tr>
        <w:trPr>
          <w:trHeight w:val="58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OMÉSTIC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I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OLÊNCIA DE GÊNERO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GTBFOBIA E TRANSFOBIA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çã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º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s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FÍS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ESTUP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VERB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SICO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VIOLÊNCIA PATRIMONIA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CÁRCERE PRIVA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AMEAÇ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HOMICÍDIO OU FEMINICÍDI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4 - 16:30 285/2024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0T12:24:00Z</dcterms:modified>
  <cp:revision>17</cp:revision>
  <dc:subject/>
  <dc:title/>
</cp:coreProperties>
</file>