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transferência do ponto de ônibus localizado na Rua Turmalina número 71 para a Rua Rubi número 31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visa atender à solicitação de morador da rua Turmalina, nº 71. O local encontra-se mal conservado (foto anexa) e vem sendo utilizado como esconderijo para uso de drogas ilícitas. Sendo assim, os moradores e usuários do transporte público solicitam a mudança do ponto para Rua Rubi, pois não utilizam mais este ponto (o que é possível constatar pelo vídeo anexo)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bookmarkEnd w:id="0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8471074"/>
      <w:bookmarkStart w:id="2" w:name="_Hlk128471074"/>
      <w:bookmarkEnd w:id="2"/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7261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01/2024 - 10:34 294/2024/AH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09T14:13:00Z</dcterms:modified>
  <cp:revision>31</cp:revision>
  <dc:subject/>
  <dc:title/>
</cp:coreProperties>
</file>