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5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</w:t>
      </w:r>
      <w:r>
        <w:rPr/>
        <w:t>ÇÕES POR ÓRGÃO E UNIDADE – FÍSICO E FINANCEIRO – o que segue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Mandovi II, que liga a Rua Vicente da Costa até a Rodovia Raposo Tavare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29:09 04956/2013   /cmj-</w:t>
      </w:r>
    </w:p>
    <w:sectPr>
      <w:type w:val="nextPage"/>
      <w:pgSz w:w="11906" w:h="16838"/>
      <w:pgMar w:left="1701" w:right="1134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7:00Z</dcterms:created>
  <dc:creator>cpd</dc:creator>
  <dc:description/>
  <cp:keywords/>
  <dc:language>en-US</dc:language>
  <cp:lastModifiedBy>madeli</cp:lastModifiedBy>
  <dcterms:modified xsi:type="dcterms:W3CDTF">2013-07-01T18:18:00Z</dcterms:modified>
  <cp:revision>3</cp:revision>
  <dc:subject/>
  <dc:title>EMENDA Nº 105/2013</dc:title>
</cp:coreProperties>
</file>