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para reativar o Programa Estadual “Saúde do Adolescente”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se programa já existiu anteriormente em nossa cidade e foi de extrema importância para os jovens, uma vez que trazia tratamento específico para um grupo que encontra mazelas específicas, as quais podem ser negligenciadas caso o adolescente receba o tratamento como uma criança ou um adul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adolescência é um período de enorme alteração corporal, momento onde ocorre o adentro da puberdade e o desenvolvimento físico gradativo para a formação adulta do corp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transição, algumas doenças acabam se desenvolvendo, tanto pelas alterações físicas quanto hormonais, como: distúrbios da puberdade, Síndrome do intestino irritável, Artrite, Glaucoma, Psoríase, dentre out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tento ainda que, além das diversas alterações corporais, é na fase da juventude que as pessoas encontram diversos desafios que mexem abruptamente no psíquico humano: mudanças de hábitos, alterações escolares, início da vida sexual, compreensão de gênero. Questões que exigem um acompanhamento médico exclusivo, </w:t>
      </w:r>
      <w:r>
        <w:rPr>
          <w:rFonts w:cs="Arial" w:ascii="Arial" w:hAnsi="Arial"/>
          <w:u w:val="single"/>
        </w:rPr>
        <w:t>inclusive na seara da psicologia e psiquiat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s estimativas mais recentes do Unicef (braço da ONU para a infância), quase 16 milhões de jovens entre 10 e 19 anos têm algum transtorno mental na américa latina. Isso equivale a 15% das pessoas dessa faixa etária. Razão essa que leva o suicídio a ser a 3º maior forma de morte entre os adolescentes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o desenvolvimento do Programa Estadual da Saúde do Adolescente encontra-se como uma ferramenta valiosa para levar qualidade e proteger a vida dos jovens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1/2024 - 16:33 249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PAÚL. Fernanda. </w:t>
      </w:r>
      <w:r>
        <w:rPr>
          <w:rFonts w:cs="Arial" w:ascii="Arial" w:hAnsi="Arial"/>
          <w:kern w:val="0"/>
          <w:sz w:val="20"/>
          <w:szCs w:val="20"/>
        </w:rPr>
        <w:t>Depressão de adolescentes é hoje mais frequente e tem maior risco de suicídio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. BBC. Disponível em &lt; </w:t>
      </w:r>
      <w:hyperlink r:id="rId1">
        <w:r>
          <w:rPr>
            <w:rStyle w:val="InternetLink"/>
            <w:rFonts w:cs="Arial" w:ascii="Arial" w:hAnsi="Arial"/>
            <w:b w:val="false"/>
            <w:bCs w:val="false"/>
            <w:kern w:val="0"/>
            <w:sz w:val="20"/>
            <w:szCs w:val="20"/>
          </w:rPr>
          <w:t>https://www.bbc.com/portuguese/articles/c51jd00z9d2o</w:t>
        </w:r>
      </w:hyperlink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&gt; Acessado em 08/01/2024</w:t>
      </w:r>
    </w:p>
    <w:p>
      <w:pPr>
        <w:pStyle w:val="Footnote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bc.com/portuguese/articles/c51jd00z9d2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8T14:40:00Z</dcterms:modified>
  <cp:revision>30</cp:revision>
  <dc:subject/>
  <dc:title/>
</cp:coreProperties>
</file>