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o reposicionamento da placa de identificação da Casa dos Conselhos para um local visível, ou seja, na grade externa ou na parte superior da parede frontal do préd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gistro essa solicitação como forma de levar a perfeita identificação do próprio, ajudando na localização do espaço, bem como no controle social do espaço do órg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dentificação também propaga a existência da Casa dos Conselhos à população de nossa cidade, fomentando a participação dos são-roquenses no órgão e na construção de soluções para os problemas municipais, desenvolvendo, assim, uma Administração Pública participativa e inclusi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19657465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2" w:name="_Hlk119657465"/>
      <w:bookmarkEnd w:id="2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bookmarkStart w:id="3" w:name="_Hlk95294683"/>
      <w:r>
        <w:rPr>
          <w:rFonts w:cs="Arial" w:ascii="Arial" w:hAnsi="Arial"/>
        </w:rPr>
        <w:t>São Roque – SP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1/2024 - 16:02 248/2024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1-08T12:39:00Z</cp:lastPrinted>
  <dcterms:modified xsi:type="dcterms:W3CDTF">2024-01-08T15:42:00Z</dcterms:modified>
  <cp:revision>32</cp:revision>
  <dc:subject/>
  <dc:title/>
</cp:coreProperties>
</file>