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o estudo para que seja aumentado o número de atendimentos dos pacientes da Terapia de Equoterapia e do Instituto Plenu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é para que o atendimento chegue o mais perto de atender a demanda total do município, visto que ainda temos muitas crianças que não conseguiram fazer parte dos Projetos, sofrendo um grande prejuízo no avanço significativo do tratamen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endo assim, solicito que a o estudo seja feito o quanto antes, tanto para Equoterapia como para o Instituto Plenus, pois ambos tratam dos atendimentos de TEA</w:t>
      </w:r>
      <w:r>
        <w:rPr>
          <w:rFonts w:cs="Arial" w:ascii="Arial" w:hAnsi="Arial"/>
          <w:b/>
          <w:bCs/>
        </w:rPr>
        <w:t xml:space="preserve">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imoni camargo roch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Saúde da Prefeitura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5/01/2024 - 15:59 247/2024 - dm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4</cp:lastModifiedBy>
  <cp:lastPrinted>2017-05-30T11:49:00Z</cp:lastPrinted>
  <dcterms:modified xsi:type="dcterms:W3CDTF">2024-01-08T13:05:00Z</dcterms:modified>
  <cp:revision>24</cp:revision>
  <dc:subject/>
  <dc:title/>
</cp:coreProperties>
</file>