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I ADELINA DE CASTRO BOC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Jaboticabal, 615 - Vila Nova São Roque, CEP: 18131-2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84-5496 / (11) 4784-850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ADELINA MISCHIATTI CAPAR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Roque Gonzalez, nº 80, Maylasky. CEP:18143-080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elefones: </w:t>
      </w:r>
      <w:r>
        <w:rPr>
          <w:rFonts w:cs="Arial" w:ascii="Arial" w:hAnsi="Arial"/>
        </w:rPr>
        <w:t>(11) 4714-1821 / (11) 4784-850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ADVEN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nton Castilho Cabral, 125 - Jardim das Flores, São Roque - SP, CEP: 18134-120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4784-998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MEI </w:t>
      </w:r>
      <w:r>
        <w:rPr>
          <w:rFonts w:cs="Arial" w:ascii="Arial" w:hAnsi="Arial"/>
          <w:b/>
          <w:bCs/>
          <w:caps/>
        </w:rPr>
        <w:t>AlLMACCAan Kar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Águia Real, 122 - Vila Nossa Sra. Aparecida, Jardim Carambeí - SP, CEP: 18132-25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4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AmasÍlia Ribeiro Lo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John Kennedy, 494 - Centro, São Roque - SP, CEP: 18130-51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5050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EMEF Prof.º Antonio Cavaglie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apitulina dos Santos, 70 - Pavão (Canguera), São Roque - SP, 18145-615. </w:t>
      </w: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11-0453 / (11) 4711-12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EMEI PROFª APARECIDA LEITE D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Roque Gonzales, 90, Maylasky, CEP:18143-078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011) 4714-42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barão de pira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ua José Henrique da Costa, nº 252, Jardim Bela Vista, CE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18134-190. </w:t>
      </w:r>
      <w:r>
        <w:rPr>
          <w:rFonts w:cs="Arial" w:ascii="Arial" w:hAnsi="Arial"/>
          <w:b/>
        </w:rPr>
        <w:t xml:space="preserve">Telefones: </w:t>
      </w:r>
      <w:r>
        <w:rPr>
          <w:rFonts w:cs="Arial" w:ascii="Arial" w:hAnsi="Arial"/>
          <w:bCs/>
        </w:rPr>
        <w:t>(11) 4712-1904 / (11) 4784-049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Tiradentes, 550 - Centro, São Roque - SP, CEP: 18130-470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Benedita Silveira Barbosa de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Campo Limpo, nº 125, Vila Nova São Roque. CEP: 18131-320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84-0093 / (11) 4784-548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Bruno Francisco Chia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ada do Morita, nº 60, Sorocamirim, CEP: 18130 - 005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1-259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MBALHOTA EDUCACAO INFANT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onsenhor Antônio Pepe, 115 - Jardim Bela Vista, São Roque - SP, CEP: 18134-21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011) 0004712-712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egio Cantinho dos Baixinhos - C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r. Fleury, 280 - Jardim das Flores, São Roque - SP, CEP: 18134 - 13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6277 / (11) 4712-988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egio Cantinho dos Baixinhos - C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r. Fleury, 280 - Jardim das Flores, São Roque - SP, CEP: 18134 - 13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6277 / (11) 4712-9889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ª CARMEM LUCIA BLANCO CARVALHO DE BRI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vessa das Orquídeas, 100, Vila Amaral, São Roque - SP, CEP: 18136-39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9089 / (11) 99583-279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HORÁCIO MANLE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. João Pessoa, 556 - Centro, São Roque - SP, CEP: 18130 - 29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2588 / (11) 4712-7262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anta Lúcia, 26 - Jardim Villaça, São Roque - SP, CEP: 18135-23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6636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CELSO ROQUE MELL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as Rosas, Jardim São José, São Roque – SP, CEP 18133-280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. NEWTON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ada Marilu, 3140, Jardim Santa Vitória (Canguera), São Roque – SP, CEP 18145 - 84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1-1164.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Maple Bear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nida Varanguera, 623 - Jardim Boa Vista, São Roque - SP, CEP: 18132-340. Telefon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1) 2222-3615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Maple Bear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Varanguera, 623 - Jardim Boa Vista, São Roque - SP, CEP: 18132-340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2222-3615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EGIO TECNICO SAO ROQUE - CO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Joaquim, 356 - Centro - São Roque/SP, CEP: 18130-2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(11) 4713-1000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eche da Tia R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antana, 35 – Vila Marques - São Roque/SP, CEP: 18130-55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97105-6459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iarte Escola de Educacional Infantil e Ensino 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José Henrique da Costa, 130 - Jardim Bela Vista, São Roque - SP, CEP: 18134-190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2428-298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DISTRITO DE MAYLA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Leoncio de Toledo, 1065 - Jardim Caparelli, Maylasky - SP, CEP: 18143 - 60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3414-1771 / (11) 3414-1772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DOM PEDR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ão Joaquim, 356 - Centro, São Roque - SP, 18130 - 2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2991 / (11) 99974-57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Donaldo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Doutor Silvério Moura Garcia, 193, São Roque - SP, CEP: 18133 - 35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84-5491 / (11) 4784-8500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UCARE EDUCACAO INFANTIL I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Honório Mendes De Moraes, 333, Esplanada Mendes Moraes, São Roque - SP, CEP: 18130 - 76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4500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DISTRITO DE MAYLASKY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ovia Raposo Tavares, S/N - Km 52,7, Jardim Cardoso (Maylasky), São Roque - SP, CEP: 18143 - 821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4-4331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 Iracema Vill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Prof. Vicente Julio De Oliveira, 90, Jardim Villaça, São Roque - SP, CEP: 18135 - 44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1926 / (11) 4712-2794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 Olga de Toledo Farias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sé Benedito Rodrigues, 141, São João Novo, São Roque - SP, CEP: 18140-0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6-2152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PROF. EUCLIDES COST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Ernesto Stockler de Lima Junior, 25, São João Velho, São Roque - SP, CEP: 18140-00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6-1226 / (11) 4716-192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.E Prof. Epaminond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Henrique Pinheiro, 8, São João Novo, São Roque - SP, CEP: 18140-004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3414-1761 / (11) 3414-1762.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ÉGIO ESTÂNCIA DE SAO RO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anta Lúcia, 26, Jardim Villaça, São Roque - SP, CEP: 18135 - 23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6444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. Euclides de Oliveira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Amaro Godinho, 1505, Canguera, São Roque - SP, CEP: 18145 - 042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1-1038 / (11) 99587-4098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PROF. GERMANO NEGRINI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São Luiz, 108, Jardim Villaça, São Roque - SP, CEP: 18135 - 15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3414-1756 / (11) 3414-1757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Gláucia Regina Pestana Risso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Santa Júlia, 6, Jardim Villaça, São Roque - SP, CEP: 18135 - 42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2226 / (11) 4784-8500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GOIANÃ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érbera, 5, Paisagem Colonial, São Roque - SP, CEP: 18.136-652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8340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. gualberto rodrig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Nossa Senhora do Carmo, 131, Carmo, São Roque - SP, CEP: 18145 - 3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7-81840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stituto Federal de Educação, Ciência e Tecnologia de São Paulo - IFSP - Campus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ovia Prefeito Quintino de Lima, 2100, Jardim Conceição, São Roque - SP, CEP: 18136 - 54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9-9500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PROFª IOLANDA LIMA DE OLI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Paolo Sabatini, 200, Paisagem Colonial, São Roque - SP, CEP: 18136 - 65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84-5601 / (11) 4784-8500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PROFª IVONNE TAGLIASACCHI GODIN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Raposo Tavares, 134, Jardim Bandeirantes, São Roque - SP, CEP: 18134 - 25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548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ROF.JOAQUIM DA SILVEIRA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ada José Silvestre Rocha, 505, Juca Rocha, São Roque - SP, CEP: 18130 - 97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4-0280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Prof. Leônidas Antônio de Morae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essa da Macieira, 170, Saboó, São Roque - SP, CEP: 18132 - 68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7-6198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Prof. LINNEU RAPHAEL JU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Humberta Pesci, 169, Vila Junqueira, São Roque - SP, CEP: 18136 - 05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6795.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ª MARIA APARECIDA DE OLIVEIRA RIBE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Caçapava, 90, Vila Nova, São Roque - SP, CEP: 18131 - 35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2599 / (11) 4712-5466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reche Maria Emilia Toschi Maccagnini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Professor Vicente Júlio de Oliveira, S/N, Jardim Villaça, São Roque - SP, CEP: 18130-44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6479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. MARIA JOSE FERRAZ SCHOEN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Laranjeiras, 3, Jardim Guaçu, São Roque - SP, CEP: 18132-50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1891 / (11) 4784-0074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MÁrio Pint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Álvaro Pinto Duarte, 156, Jardim Santa Maria, São Roque - SP, CEP: 18135-681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1516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PROFª. MARLENE FERREIRA BARBOSA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s Açucenas, 193, Vila Amaral, São Roque - SP, CEP: 18136 - 32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5488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STEMA EDUCACIONAL MONTPEL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nida Varanguera, 645, Guaçu, São Roque - SP, CEP: 18132 - 34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9510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ª Niobe Carlassar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José Henrique da Costa, Jardim Bela Vista, São Roque - SP, CEP: 18134 - 19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6186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AULINO PEREIRA FIGUEIRE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José Lemes de Morais, 347, Volta Grande (São João Novo), São Roque - SP, CEP: 18140 - 707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6-1772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SCOLA PRIMEIRA EST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dos Crisântemos, 15, Vila Santa Rosália, São Roque - SP, CEP: 18130 - 505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9-1935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Rabindranath Tagore Dos Santos 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Nossa Senhora do Carmo, 80, Carmo, São Roque - SP, CEP: 18145-30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7-0222 / (11) 4717-145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DONA RENEÉ 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nida Gerson Nastri, 155, Vilar Aguiar, São Roque - SP, CEP: 18130-7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6796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ROQUE DE MORAES GÓ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orocabana, 505, Canguera, São Roque - SP, CEP: 18145-0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1-2180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.ROQUE VERANI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Antônio dos Santos Santinho, 580, Vilar Aguiar, São Roque - SP, CEP: 18130-740. </w:t>
      </w: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12-5767 / (11) 4712-6166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MEI PROFª ROSALINA VILLAÇA SALVETTI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s Acácias, 140, Jardim Guaçu, São Roque - SP, CEP: 18132-45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5497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RUTH MONTEBELLO ZAVARIZ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Equador, 3, Vila São Rafael, São Roque - SP, CEP: 18131-48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4784-5490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ROFª. RUTTE RODRIGUES DE CARVA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ada dos Venâncios, 2805, Pavão Canguera, São Roque - SP, CEP: 18145-620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1-0411 / (11) 4711-1540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SÃO JOÃO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sé Benedito Rodrigues, 141 - São João Novo - CEP: 18130-005. </w:t>
      </w: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6-1226/ (11) 4716-1226/1927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I SÃO JOÃO NOVO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José Benedito Rodrigues - São João Novo, São Roque - SP, 18130-005 18130-005. </w:t>
      </w: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16-1226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COOPERATIV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Brasil, 922 - Jardim Carambeí, São Roque - SP, 18132-3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368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TÉCNICA ESTADUAL – ETEC -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22 de Abril, 35 - Jardim Renê, São Roque - SP, 18135-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3858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I 400 CENTRO 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Nelson Vernalha, Área A, 200 - Jd. Boa V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 (11) 4712-2636 / (11) 4712-4414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SÔNIA MARIA ABREU GUILA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sé Benedito Rodrigues, nº 141 - São João Novo, São Roque – SP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011) 4716-1728 / (11) 4716-2212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TETSU CHINONE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Paolo Sabatine, 475 - Paisagem Colonial, São Roque - SP, CEP: 18136-650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4712-1709 / (11) 4712-4526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AS BOAS BRAGA COLEGIO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</w:t>
      </w:r>
      <w:r>
        <w:rPr>
          <w:rStyle w:val="Ttulo3Char"/>
          <w:b w:val="false"/>
          <w:bCs w:val="false"/>
        </w:rPr>
        <w:t>Fleury Doutor</w:t>
      </w:r>
      <w:r>
        <w:rPr>
          <w:rFonts w:cs="Arial" w:ascii="Arial" w:hAnsi="Arial"/>
        </w:rPr>
        <w:t>, nº 280, Jardim das Flores. CEP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8134-130.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627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NITH ROCHA OLIANI ESCOLA EDUCACAO ESPECIAL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aquim Silveira Mello, 55 - Vila Nossa Senhora Aparecida. CEP: 18132 – 170. </w:t>
      </w: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12-3223 / (11) 4712-9888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F PROF TIBÉRIO JUST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Profa. Célia Asse Jacob, nº 3 - Maylasky, São Roque - SP, CEP: 18143 – 073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4714-11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josé luiz pi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Durval Villaça, nº 310, Bairro Gabriel P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º Paulo Ricardo da Silveira Santo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São José - Vila Santo Antônio, São Roque – SP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CEMEI </w:t>
      </w:r>
      <w:r>
        <w:rPr>
          <w:rFonts w:cs="Arial" w:ascii="Arial" w:hAnsi="Arial"/>
          <w:b/>
          <w:bCs/>
        </w:rPr>
        <w:t>SÃO JOÃO VELH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Ernesto Stokler de Lima Junior nº1650 São João V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RECHE ABRIGO SABO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ada Turística do Morro do Saboó, 3801, Saboó, São Roque/S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7-614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ROSA BASSI D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Anna Reviglio Aldegheri, 235, Jardim Brasília, São Roque/SP. CEP: 18131-602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CAMPININ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B, 325, Parque Tereza Cristina, Campininha, São Roque/SP. CEP: 18130-005</w:t>
      </w:r>
      <w:r>
        <w:rPr>
          <w:rFonts w:cs="Arial" w:ascii="Arial" w:hAnsi="Arial"/>
          <w:b/>
          <w:bCs/>
        </w:rPr>
        <w:t xml:space="preserve">. Telefone: </w:t>
      </w:r>
      <w:r>
        <w:rPr>
          <w:rFonts w:cs="Arial" w:ascii="Arial" w:hAnsi="Arial"/>
        </w:rPr>
        <w:t>(11) 4711-1164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profª. níssia oliveira bas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Colibris, 20, Jardim Carambeí, São Roque/SP. CEP: 18132-12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5457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f benedito dos santos rocha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Arial" w:ascii="Arial" w:hAnsi="Arial"/>
        </w:rPr>
        <w:t xml:space="preserve">Estrada Taipas de Pedra, 490, Taipas de Pedra – Alto da Serra – CEP 18143-42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5457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1/2024 - 09:01 233/2024 -dmc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2152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3.8pt;mso-wrap-distance-left:0pt;mso-wrap-distance-right:0pt;mso-wrap-distance-top:0pt;mso-wrap-distance-bottom:0pt;margin-top:18.1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05T18:39:00Z</dcterms:modified>
  <cp:revision>24</cp:revision>
  <dc:subject/>
  <dc:title/>
</cp:coreProperties>
</file>