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instalação de placas de denominação de rua nas seguintes via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Antônio Nunes Barril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Domingos Scoparo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Estrada do Paiol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Rua da Varginha; e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Estrada de São João Novo a Araçarigua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solicitação visa trazer mais informação para a perfeita localização das vias, fato que facilita a entrega de encomendas e correspondência na localidade e a circulação de visitantes, ponto que, aliás, fomenta o turismo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1/2024 - 15:41 226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4T20:22:00Z</dcterms:modified>
  <cp:revision>31</cp:revision>
  <dc:subject/>
  <dc:title/>
</cp:coreProperties>
</file>