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03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Odette Casali Rodrigues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25ª Sessão Ordinária de 18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ODETTE CASALI RODRIGUES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. Manuel José Ferreira, 260, Marmeleiro.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Mairinque – SP. CEP 18120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8:00Z</dcterms:created>
  <dc:creator>ramos</dc:creator>
  <dc:description/>
  <cp:keywords/>
  <dc:language>en-US</dc:language>
  <cp:lastModifiedBy>ramos</cp:lastModifiedBy>
  <cp:lastPrinted>2008-08-20T12:03:00Z</cp:lastPrinted>
  <dcterms:modified xsi:type="dcterms:W3CDTF">2008-08-20T15:04:00Z</dcterms:modified>
  <cp:revision>3</cp:revision>
  <dc:subject/>
  <dc:title>OFICIO PRESIDENTE nº 00518/2008</dc:title>
</cp:coreProperties>
</file>