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Excelência</w:t>
      </w:r>
      <w:r>
        <w:rPr>
          <w:rFonts w:cs="Arial" w:ascii="Arial" w:hAnsi="Arial"/>
          <w:b/>
          <w:bCs/>
        </w:rPr>
        <w:t xml:space="preserve"> a instalação de luminárias na Rua Roque Loureiro, em frente aos nº 490, 511 e 570, no bairro Cambará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é muito movimentada, especialmente por estudantes da Escola Barão de Piratininga, assim, no período noturno, os usuários locais resultam-se temerários, pois, a ausência de luminosidade traz riscos à segurança e mobilidade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5:53 20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4-01-04T15:25:00Z</cp:lastPrinted>
  <dcterms:modified xsi:type="dcterms:W3CDTF">2024-01-04T18:31:00Z</dcterms:modified>
  <cp:revision>10</cp:revision>
  <dc:subject/>
  <dc:title/>
</cp:coreProperties>
</file>