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Ernesto di Girolam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 e com o apoio do Corpo Legislativo desta Casa de Leis, que foi apresentada ao Plenário desta Casa de Leis na 25ª Sessão Ordinária de 18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RNESTO DI GIROLAMO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Santa Rosalina, 44, Jd. Villaça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5-39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2:00Z</dcterms:created>
  <dc:creator>ramos</dc:creator>
  <dc:description/>
  <cp:keywords/>
  <dc:language>en-US</dc:language>
  <cp:lastModifiedBy>ramos</cp:lastModifiedBy>
  <dcterms:modified xsi:type="dcterms:W3CDTF">2008-08-20T14:57:00Z</dcterms:modified>
  <cp:revision>2</cp:revision>
  <dc:subject/>
  <dc:title>OFICIO PRESIDENTE nº 00517/2008</dc:title>
</cp:coreProperties>
</file>