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melhorias na Praça Maria Aparecida Rodrigues, localizada na Rua Marrey Junior, no Bair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bo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observar nas imagens em anexo, com o excesso de vegetação e a expansão dos galhos das arvores, as luzes da praça estão sendo cobertas, deixando-a muito escura. Assim, </w:t>
      </w:r>
      <w:r>
        <w:rPr>
          <w:rFonts w:cs="Arial" w:ascii="Arial" w:hAnsi="Arial"/>
          <w:u w:val="single"/>
        </w:rPr>
        <w:t>é necessário a poda das árvores que estão bloqueando a luz</w:t>
      </w:r>
      <w:r>
        <w:rPr>
          <w:rFonts w:cs="Arial" w:ascii="Arial" w:hAnsi="Arial"/>
        </w:rPr>
        <w:t>, visando, logo, evitar acidentes ou furtos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em uma das luminárias (as quais são compostas por 4 lâmpadas), 3 lâmpadas não acendem e uma fica sempre ligada. Ou seja, está ocorrendo gasto de energia elétrica e falta de iluminação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inda, nesse ensejo, </w:t>
      </w:r>
      <w:r>
        <w:rPr>
          <w:rFonts w:cs="Arial" w:ascii="Arial" w:hAnsi="Arial"/>
          <w:u w:val="single"/>
        </w:rPr>
        <w:t>solicito também a instalação de 2 bancos na praça,</w:t>
      </w:r>
      <w:r>
        <w:rPr>
          <w:rFonts w:cs="Arial" w:ascii="Arial" w:hAnsi="Arial"/>
        </w:rPr>
        <w:t xml:space="preserve"> uma vez que não há no espaço para acomodação necessária às pessoas, limitando o perfeito uso recreativo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o atentando que a Praça Maria Aparecida Rodrigues tem importante função para o lazer dos moradores da região, suas melhorias são fundamentais para o ideal enquadramento urbanístico do perímetro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ua Marrey Junior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1/2024 - 10:08 212/20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4T18:32:00Z</dcterms:modified>
  <cp:revision>48</cp:revision>
  <dc:subject/>
  <dc:title/>
</cp:coreProperties>
</file>