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Operadora de Telefonia Claro a expansão da rede de telefonia para São João Novo. Bairro este que conta com 8.100 habitantes em uma área de 64,291 km²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e urgente, pois, os políticos, empresários, moradores, e todos que necessitam utilizar a rede, não conseguem por não ter sinal, dificultando todas as ações necessár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INSTITUCIONAL DA CL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João Pessoa,44 sala 01 – Centro – São Roque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leria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s.doc@claro.com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1/2024 - 07:58 206/2024-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4-01-04T11:05:00Z</dcterms:modified>
  <cp:revision>24</cp:revision>
  <dc:subject/>
  <dc:title/>
</cp:coreProperties>
</file>