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, o serviço de manutenção na Estrada do Pinheirinh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5:27 1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03T18:30:00Z</dcterms:modified>
  <cp:revision>10</cp:revision>
  <dc:subject/>
  <dc:title/>
</cp:coreProperties>
</file>