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e limpeza para todas as vias e terrenos públicos n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1/2024 - 14:13 19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03T17:46:00Z</dcterms:modified>
  <cp:revision>9</cp:revision>
  <dc:subject/>
  <dc:title/>
</cp:coreProperties>
</file>