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r limpeza dos bueiros no Paisagem Colonial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3/01/2024 - 14:10 181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03T17:43:00Z</dcterms:modified>
  <cp:revision>19</cp:revision>
  <dc:subject/>
  <dc:title/>
</cp:coreProperties>
</file>