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0/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janeiro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cordialmente solicitar operação "tapa-buraco" nas vias da Vila Amaral.</w:t>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1/2024 - 13:55 148/2024</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apoio</cp:lastModifiedBy>
  <cp:lastPrinted>2017-05-30T11:49:00Z</cp:lastPrinted>
  <dcterms:modified xsi:type="dcterms:W3CDTF">2024-01-03T17:26:00Z</dcterms:modified>
  <cp:revision>15</cp:revision>
  <dc:subject/>
  <dc:title/>
</cp:coreProperties>
</file>