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ossa Excelência a vistoria e, consequente, troca das lâmpadas queimadas no Jardim Concei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nte a inoperância de diversas lâmpadas no supracitado bairro, diversos trechos encontram-se muito escuros no período noturno. Fato que traz dificuldade para a movimentação de veículos e pedestres, bem como insegurança: meliantes aproveitam-se da falta de iluminação para cometerem delitos sem serem identificad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3/01/2024 - 14:05 169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1-03T17:34:00Z</dcterms:modified>
  <cp:revision>7</cp:revision>
  <dc:subject/>
  <dc:title/>
</cp:coreProperties>
</file>