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/2024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aneiro de 2024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que sejam tomadas as devidas providências, no sentido de notificar o proprietário do Moro no Jardim Flórida, na rua Aracy Gomide número 21, foto anex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O terreno está com a vegetação extremamente alta e a situação vem trazendo diversos transtornos a moradores da região, uma vez que pode ocorrer infestação de animais peçonhentos na área. Cabe mencionar que estamos em épocas de chuvas, assim, a situação do mato alto tende a piorar, para desespero da população local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Por fim, ainda, é importante observarmos o referido na Lei Municipal 5.173, de 25 de janeiro de 2021, a qual dita que a limpeza dos terrenos cabe ao proprietário ou possuidor do imóvel em seu Artigo 1º, vejamos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left="2835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rt. 1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s proprietários ou possuidores, a qualquer título, de terrenos em área urbana, não edificados, são obrigados a mantê-los limpos, roçados e drenados nos termos desta Lei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 xml:space="preserve">E, ainda, a referida Lei traz que, contrariado o supracitado Artigo, o proprietário ou possuidor será </w:t>
      </w:r>
      <w:r>
        <w:rPr>
          <w:rFonts w:cs="Arial" w:ascii="Arial" w:hAnsi="Arial"/>
          <w:shd w:fill="FFFFFF" w:val="clear"/>
        </w:rPr>
        <w:t>intimado para, no prazo de 15 (quinze) dias, efetuar e manter a limpeza do terreno, como estipula seu Artigo 2º. Não sendo realizada a devida limpeza, caberá as sanções estipuladas no Artigo 6°, como observamos abaixo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left="2835" w:hanging="0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Art. 6º</w:t>
      </w:r>
      <w:r>
        <w:rPr>
          <w:rFonts w:cs="Arial" w:ascii="Arial" w:hAnsi="Arial"/>
          <w:sz w:val="20"/>
          <w:szCs w:val="20"/>
          <w:shd w:fill="FFFFFF" w:val="clear"/>
        </w:rPr>
        <w:t xml:space="preserve"> Fica estabelecida a multa correspondente a R$ 3,50 (três reais e cinquenta centavos) por metro quadrado nos terrenos até 500 m² e multa de R$ 5,00 (cinco reais) por metro quadrado nos terrenos com mais de 500 m² do lançamento cadastrado no Imposto Predial e Territorial Urbano (IPTU), caso não atendida a intimação para a limpeza do terreno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088255" cy="678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2/01/2024 - 09:29 14/2024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1-02T14:19:00Z</dcterms:modified>
  <cp:revision>14</cp:revision>
  <dc:subject/>
  <dc:title/>
</cp:coreProperties>
</file>