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poda de árvore na Rua Garfield Pereira Barreto, 151, centr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Esta poda se faz necessária, uma vez que os cabos elétricos estão fechando curto em dias de ven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2/01/2024 - 10:56 24/2024L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1-02T14:14:00Z</dcterms:modified>
  <cp:revision>24</cp:revision>
  <dc:subject/>
  <dc:title/>
</cp:coreProperties>
</file>